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iejscowość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i/>
          <w:sz w:val="20"/>
        </w:rPr>
        <w:t xml:space="preserve">, </w:t>
      </w:r>
      <w:r>
        <w:rPr>
          <w:sz w:val="20"/>
        </w:rPr>
        <w:t>.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ata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tokół kontroli  pięcioletniej stanu technicznego budynku/obiektu budowlanego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położonego 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y ul.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ne dane identyfikujące obiekt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Komisja </w:t>
      </w:r>
      <w:r>
        <w:rPr>
          <w:i/>
        </w:rPr>
        <w:t>(zespół)</w:t>
      </w:r>
      <w:r>
        <w:rPr/>
        <w:t xml:space="preserve"> w składzie:</w:t>
      </w:r>
    </w:p>
    <w:p>
      <w:pPr>
        <w:pStyle w:val="Normal"/>
        <w:jc w:val="both"/>
        <w:rPr/>
      </w:pPr>
      <w:r>
        <w:rPr/>
        <w:t>1. Przedstawiciel właściciela/zarządcy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>2. Osoby dokonujące przegląd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posiadająca uprawnienia w  zakresie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posiadająca uprawnienia w  zakresie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, posiadająca uprawnienia w  zakresie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/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/>
      </w:pPr>
      <w:r>
        <w:rPr/>
        <w:t xml:space="preserve">dokonała, zgodnie z art. 62 ust. 1 pkt 2 ustawy z dnia 7 lipca 1994 r. Prawo budowlane (Dz. U. z 2021r. poz. 2351 ze zm.)  w dniu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przeglądu pięcioletniego budynku/obiektu budowlanego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łożonego w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przy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Przed rozpoczęciem kontroli zapoznano się z:</w:t>
      </w:r>
    </w:p>
    <w:p>
      <w:pPr>
        <w:pStyle w:val="Normal"/>
        <w:jc w:val="both"/>
        <w:rPr/>
      </w:pPr>
      <w:r>
        <w:rPr/>
        <w:t xml:space="preserve">- protokołami z poprzednich kontroli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z protokołami odbioru robót remontowych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wykonanych w budynku w okresie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</w:rPr>
        <w:t xml:space="preserve">- zgłoszeniami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użytkowników lokali dotyczącymi usterek, wad, uszkodzeń lub zniszczeń elementów budynku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ne dokumenty, informacje mające znaczenie dla oceny stanu technicznego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oraz stwierdzono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W trakcie kontroli ustalono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827"/>
        <w:gridCol w:w="1827"/>
        <w:gridCol w:w="1818"/>
        <w:gridCol w:w="183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Element, urządzenie, instalac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ł, sposób wykonania, mocowania, wyposaż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 techniczny, zużycie, przydatność do użytkow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ający; podpis</w:t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Elementy konstrukcyjn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undamen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ściany noś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fila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trop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II. Elementy ścian zewnętrzny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tty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fila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gzyms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balkony, logg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Wejści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rzwi, bra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omofon,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oświetlenie zewnętrz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ślus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Klatki schodowe, hol, korytarz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dłogi, posadz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chody, pochyl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oręcze, balustra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yn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alow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stol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ślus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omieszczenia zsyp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oświetl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Ściany wewnętrz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yn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alow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 Pomieszczenia</w:t>
            </w:r>
            <w:r>
              <w:rPr>
                <w:sz w:val="20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dłogi, posadz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ro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yn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malow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stol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ślus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oświetlenie, nasłoneczni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instalacja wod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instalacja c.o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instalacja kanalizacyj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instalacja elektrycz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Piwnice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dłogi, posadz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ro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ści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yn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alow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stol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ślus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oświetlenie,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instalacja wod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instalacja c.o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instalacja kanalizacyj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instalacja elektrycz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Garaż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dłogi, posadz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ro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ści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. tyn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alow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stol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ślus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oświetlenie,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instalacja wod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instalacja c.o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instalacja kanalizacyj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instalacja elektrycz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pochyl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sch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Pomieszczenia techniczne, gospodarcze, hale produkcyjne i inn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i/>
                <w:sz w:val="20"/>
              </w:rPr>
              <w:t>tak jak dla innych pomieszczeń 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rząd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odpory, zamocowania i złącza urządze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włazy kontrol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studzienki rewiz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i/>
                <w:sz w:val="20"/>
              </w:rPr>
              <w:t>inne, stosownie do właściwych przepisów i nor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al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suszar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przybudów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kotłow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……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Poddasze, stry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i/>
                <w:sz w:val="20"/>
              </w:rPr>
              <w:t>tak jak dla innych pomieszczeń 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zolac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wyjście na dach, drab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I. Da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szyc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bróbki blacharsk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rynny, rury spust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kominy, ławy kominiarsk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II. Instalacja centralnego ogrzewania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io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ziom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ydrofory, pomp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zawo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kotł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odpowietr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aparatura kontrolna i pomiaro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izolac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cyrkulac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połączenie z siecią zewnętrzn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węzeł ciepl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III. Instalacja wodna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io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ziom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ydrofory, pomp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obieg w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ołączenie z siecią wodociągow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wodomierz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zawo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hydrofor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IV. Instalacja kanalizacyjna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urządzenia sanitar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nstalacja deszczo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io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poziom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urządzenia napowietrzają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połączenie z kanalizacją deszczowa lub kanalizacją ogólnospławn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fldChar w:fldCharType="begin">
                <w:ffData>
                  <w:name w:val="Tekst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V. Instalacja gazowa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rzew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awo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instalacje sygnalizują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ządzenia odcinają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zawór (kurek) głów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Urządzenia redukc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gazomier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uziemi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aktualność przegląd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. Instalacja elektryczna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połą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osprzę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wypusty oświetleniowe, gniazda wtyczk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zabezpie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uziemi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uziemienia instalacji i aparat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oporności izolacji przewod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tablice rozdzielcz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oświetlenie ewakuacyjne i przeszkod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stacja transformatoro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ochrona przeciwprzepięcio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instalacja sygnalizacji dzwonkowe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połączenia z instalacją piorunochronn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urządzenia do pomiaru zużycia energii elektrycz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przew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VII. Instalacja piorunochronn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łą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sprzę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zabezpie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uziemienia instalacji i aparatów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 xml:space="preserve">5. </w:t>
            </w:r>
            <w:r>
              <w:fldChar w:fldCharType="begin">
                <w:ffData>
                  <w:name w:val="Tekst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VIII. Instalacja telekomunikacyjna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nte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nstalacja RT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rzew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IX. Przewody kominowe (dymowe, spalinowe i wentylacyjne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przewody komin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przewody spalin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rzewody dym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rzewody wentylac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otwory wycierowe lub rewiz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urządzenia wentylac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czerpnie powietr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wyrzutnie powietr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aktualność przegląd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. Dźwigi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zyb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abi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rzw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terow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zasil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maszynow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bezpieczeństw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aktualność przeglądu techniczne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XI. Zabezpieczenie przeciwpożarow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</w:t>
            </w:r>
            <w:r>
              <w:rPr>
                <w:sz w:val="20"/>
              </w:rPr>
              <w:t xml:space="preserve"> hydran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rogi ewakuac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źwig dla ekip ratownicz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zujki i alarm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instalacja gaśnic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sprzęt gaśnicz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zew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dojazd straży pożarne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materiały łatwopal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porząde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XII. Instalacje i urządzenia służące ochronie środowisk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biorniki bezodpływ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rządzenia do oczyszczania ściek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ekrany akustycz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odprowadzenie ścieków z budyn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5. zabezpieczenia uniemożliwiające wtórne zanieczyszczenie w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III. Estetyka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biek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tocz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IV.  Inne elementy, urządzenia i instalacj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rog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iejsca postoj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obiekty małej architektu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iejsca do gromadzenia odpadów stał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ziele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urządzenia rekreac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ogrod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brama wjazdo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oświetl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IV.</w:t>
      </w:r>
      <w:r>
        <w:rPr/>
        <w:t xml:space="preserve"> Na podstawie zaleceń z poprzedniej kontroli stwierdzono, iż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2170"/>
        <w:gridCol w:w="2184"/>
        <w:gridCol w:w="1117"/>
        <w:gridCol w:w="162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, urządzenie, instalac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e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wykonania zalece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ający; podpi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fldChar w:fldCharType="begin">
                <w:ffData>
                  <w:name w:val="Tekst6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  <w:r>
              <w:fldChar w:fldCharType="begin">
                <w:ffData>
                  <w:name w:val="Tekst6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  <w:r>
              <w:fldChar w:fldCharType="begin">
                <w:ffData>
                  <w:name w:val="Tekst6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  <w:r>
              <w:fldChar w:fldCharType="begin">
                <w:ffData>
                  <w:name w:val="Tekst6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 </w:t>
            </w:r>
            <w:r>
              <w:fldChar w:fldCharType="begin">
                <w:ffData>
                  <w:name w:val="Tekst6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Na podstawie wyników niniejszej kontroli zaleca się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, urządzenie, instal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ający; 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fldChar w:fldCharType="begin">
                <w:ffData>
                  <w:name w:val="Tekst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  <w:r>
              <w:fldChar w:fldCharType="begin">
                <w:ffData>
                  <w:name w:val="Tekst6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  <w:r>
              <w:fldChar w:fldCharType="begin">
                <w:ffData>
                  <w:name w:val="Tekst6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  <w:r>
              <w:fldChar w:fldCharType="begin">
                <w:ffData>
                  <w:name w:val="Tekst6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 </w:t>
            </w:r>
            <w:r>
              <w:fldChar w:fldCharType="begin">
                <w:ffData>
                  <w:name w:val="Tekst6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az  (inne zalecenia, np. zakres robót remontowych i kolejności ich wykonywania,  metody  i środki użytkowania elementów budynku narażonych na szkodliwe działanie wpływów atmosferycznych i niszczące działanie innych czynników):</w:t>
      </w:r>
    </w:p>
    <w:p>
      <w:pPr>
        <w:pStyle w:val="Normal"/>
        <w:rPr/>
      </w:pPr>
      <w:r>
        <w:rPr>
          <w:i/>
        </w:rPr>
        <w:t xml:space="preserve">1. </w:t>
      </w:r>
      <w:r>
        <w:fldChar w:fldCharType="begin">
          <w:ffData>
            <w:name w:val="Tekst6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,</w:t>
      </w:r>
    </w:p>
    <w:p>
      <w:pPr>
        <w:pStyle w:val="Normal"/>
        <w:rPr/>
      </w:pPr>
      <w:r>
        <w:rPr>
          <w:i/>
        </w:rPr>
        <w:t xml:space="preserve">2. </w:t>
      </w:r>
      <w:r>
        <w:fldChar w:fldCharType="begin">
          <w:ffData>
            <w:name w:val="Tekst6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,</w:t>
      </w:r>
    </w:p>
    <w:p>
      <w:pPr>
        <w:pStyle w:val="Normal"/>
        <w:rPr/>
      </w:pPr>
      <w:r>
        <w:rPr>
          <w:i/>
        </w:rPr>
        <w:t xml:space="preserve">3. </w:t>
      </w:r>
      <w:r>
        <w:fldChar w:fldCharType="begin">
          <w:ffData>
            <w:name w:val="Tekst6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VI.</w:t>
      </w:r>
      <w:r>
        <w:rPr>
          <w:i/>
        </w:rPr>
        <w:t xml:space="preserve"> </w:t>
      </w:r>
      <w:r>
        <w:rPr/>
        <w:t xml:space="preserve">Wobec stwierdzenia : </w:t>
      </w:r>
    </w:p>
    <w:p>
      <w:pPr>
        <w:pStyle w:val="Normal"/>
        <w:jc w:val="both"/>
        <w:rPr/>
      </w:pPr>
      <w:r>
        <w:rPr/>
        <w:t xml:space="preserve">1.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uszkodzenia, braki i inn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które mogą spowodować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zagrożenie życia lub zdrowia ludzi, bezpieczeństwa mienia lub środowiska, a w szczególności katastrofę budowlaną, pożar, wybuch, porażenie prądem elektrycznym albo zatrucie gazem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 xml:space="preserve">2. </w:t>
      </w:r>
      <w:r>
        <w:fldChar w:fldCharType="begin">
          <w:ffData>
            <w:name w:val="Tekst6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3. </w:t>
      </w:r>
      <w:r>
        <w:fldChar w:fldCharType="begin">
          <w:ffData>
            <w:name w:val="Tekst6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zaleca się ich usunięcie oraz uzupełnienie braków poprzez:</w:t>
      </w:r>
    </w:p>
    <w:p>
      <w:pPr>
        <w:pStyle w:val="Normal"/>
        <w:jc w:val="both"/>
        <w:rPr/>
      </w:pPr>
      <w:r>
        <w:rPr/>
        <w:t xml:space="preserve">1. </w:t>
      </w:r>
      <w:r>
        <w:fldChar w:fldCharType="begin">
          <w:ffData>
            <w:name w:val="Tekst6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2. </w:t>
      </w:r>
      <w:r>
        <w:fldChar w:fldCharType="begin">
          <w:ffData>
            <w:name w:val="Tekst6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3. </w:t>
      </w:r>
      <w:r>
        <w:fldChar w:fldCharType="begin">
          <w:ffData>
            <w:name w:val="Tekst6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oraz stosownie do art. 70 ust. 2 Prawa budowlanego, informuje się, iż kopia niniejszego protokołu zostanie przesłana do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właściwy organ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…………………</w:t>
      </w:r>
    </w:p>
    <w:p>
      <w:pPr>
        <w:pStyle w:val="Normal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  <w:t>podpis osoby stwierdzającej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 xml:space="preserve">       uchybienia i braki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II. </w:t>
      </w:r>
      <w:r>
        <w:rPr>
          <w:i/>
        </w:rPr>
        <w:t>Inne postanowienia, uwagi, dołączona dokumentacja graficzna wykonana w toku kontroli, itp.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0"/>
        <w:jc w:val="both"/>
        <w:rPr/>
      </w:pPr>
      <w:r>
        <w:rPr/>
        <w:t>1. ………..</w:t>
      </w:r>
    </w:p>
    <w:p>
      <w:pPr>
        <w:pStyle w:val="Normal"/>
        <w:ind w:firstLine="5400"/>
        <w:jc w:val="both"/>
        <w:rPr/>
      </w:pPr>
      <w:r>
        <w:rPr/>
        <w:t>2. ……….</w:t>
      </w:r>
    </w:p>
    <w:p>
      <w:pPr>
        <w:pStyle w:val="Normal"/>
        <w:ind w:firstLine="5400"/>
        <w:jc w:val="both"/>
        <w:rPr/>
      </w:pPr>
      <w:r>
        <w:rPr/>
        <w:t>3. ……….</w:t>
      </w:r>
    </w:p>
    <w:p>
      <w:pPr>
        <w:pStyle w:val="Normal"/>
        <w:ind w:firstLine="5400"/>
        <w:jc w:val="both"/>
        <w:rPr/>
      </w:pPr>
      <w:r>
        <w:rPr/>
        <w:t>4. ……….</w:t>
      </w:r>
    </w:p>
    <w:p>
      <w:pPr>
        <w:pStyle w:val="Normal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  <w:t>podpis osób przeprowadzających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 xml:space="preserve">      kontrolę okresową</w:t>
      </w:r>
    </w:p>
    <w:p>
      <w:pPr>
        <w:pStyle w:val="Normal"/>
        <w:ind w:firstLine="540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2:00Z</dcterms:created>
  <dc:creator>Szymon</dc:creator>
  <dc:description/>
  <cp:keywords/>
  <dc:language>en-US</dc:language>
  <cp:lastModifiedBy>Szymon</cp:lastModifiedBy>
  <cp:lastPrinted>2022-08-24T12:21:00Z</cp:lastPrinted>
  <dcterms:modified xsi:type="dcterms:W3CDTF">2022-08-26T07:55:00Z</dcterms:modified>
  <cp:revision>5</cp:revision>
  <dc:subject/>
  <dc:title>Protokół kontroli  pięcioletniej stanu technicznego budynku/obiektu budowlanego</dc:title>
</cp:coreProperties>
</file>