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arlineckie Towarzystwo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udownictwa Społecznego Sp. z o.o.</w:t>
      </w:r>
    </w:p>
    <w:p>
      <w:pPr>
        <w:pStyle w:val="Normal"/>
        <w:spacing w:lineRule="auto" w:line="240" w:before="0" w:after="0"/>
        <w:ind w:left="4956" w:firstLine="70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l. Szpitalna 4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Style w:val="St"/>
          <w:rFonts w:cs="Arial" w:ascii="Arial" w:hAnsi="Arial"/>
          <w:sz w:val="20"/>
          <w:szCs w:val="20"/>
        </w:rPr>
        <w:t>74-320 Barlin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niosek o zabezpieczenie danych z monitoring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nioskodawca (imię i nazwisko, PESEL, adres do kontaktu, telefon, adres poczty elektronicznej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ata zdarzenia, przybliżony czas zdarzeni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iejsce zdarzeni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is zdarz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ygnatura, oznaczenia zgłoszenia zdarzenia, data zgłoszenia zdarzenia do uprawnionej instytucji,  organ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……………………………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ata, czytelny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Lrzxr">
    <w:name w:val="lrzx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2:11:00Z</dcterms:created>
  <dc:creator>Robert</dc:creator>
  <dc:description/>
  <dc:language>en-US</dc:language>
  <cp:lastModifiedBy>Michal</cp:lastModifiedBy>
  <dcterms:modified xsi:type="dcterms:W3CDTF">2020-06-19T12:42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31</vt:lpwstr>
  </property>
</Properties>
</file>