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sz w:val="22"/>
        </w:rPr>
        <w:t>SZCZEGÓŁOWE  WARUNKI  PRZETARGU NA DZIERŻAWĘ POMIESZCZENIA GARAŻOWEGO W BUDYNKU przy ul. Armii Polskiej 2 w  BARLINKU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ind w:left="426" w:hanging="6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dmiotem przetargu jest dzierżawa części nieruchomości gruntowej zabudowanej murowanym pomieszczeniem garażowym zlokalizowanym w budynku Armii Polskiej 2, oznaczona w ewidencji gruntów działką nr 149 o pow. 18,00 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 (obręb 2 miasta Barlinka) z przeznaczeniem na garażowanie samochodu osoboweg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</w:t>
      </w:r>
      <w:r>
        <w:rPr>
          <w:rFonts w:cs="Bookman Old Style" w:ascii="Bookman Old Style" w:hAnsi="Bookman Old Style"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wpłacenie wadium w terminie do dnia 14.07.2015r. do godz. 14.00 w gotówce do kasy Spółki lub przelewem na konto GBS Barlinek nr 51 8355 0009 0000 0143 2000 0074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łożenie do dnia 14.07.2015r. do godz. 14.00 w siedzibie Spółki pisemnego oświadczenia o zapoznaniu się z warunkami przetargu oraz ze stanem technicznym pomieszczenia garażoweg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b/>
          <w:sz w:val="22"/>
          <w:szCs w:val="22"/>
        </w:rPr>
        <w:t>Przetarg odbędzie się w dniu 15.07.2015r. o godz. 10.00 w siedzibie BTBS</w:t>
      </w:r>
      <w:r>
        <w:rPr>
          <w:rFonts w:cs="Bookman Old Style" w:ascii="Bookman Old Style" w:hAnsi="Bookman Old Style"/>
          <w:sz w:val="22"/>
          <w:szCs w:val="22"/>
        </w:rPr>
        <w:t xml:space="preserve"> Spółka z o.o. w Barlinku ul. Szpitalna 4, pokój nr 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Wysokość stawki wywoławczej wynosi 5,90 zł/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 powierzchni garażu miesięcznie. Do stawki doliczony zostanie podatek VAT w wysokości 23 %. Czynsz dzierżawny płatny będzie z góry w terminie do 15 każdego miesiąc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Przebicie stawki ustala się na 0,10 zł/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, w drodze ustnej licytacji między uczestnikami przetargu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. Oprócz czynszu z tytułu dzierżawy pomieszczenia garażowego, dzierżawca zobowiązany będzie do ponoszenia opłat za dostarczoną do pomieszczenia energię  elektryczną, wodę oraz należnego podatku od nieruchomości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Obowiązkiem dzierżawcy pomieszczenia garażowego będzie postawienie ścianki działowej pomiędzy garażami na własny koszt i własnym staraniem.</w:t>
      </w:r>
    </w:p>
    <w:p>
      <w:pPr>
        <w:pStyle w:val="Akapitzlis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Uczestnik przetargu, który wygra przetarg jest zobowiązany do podpisania stosownej umowy dzierżawy w terminie 14 dni od dnia zakończenia i zamknięcia przetargu.</w:t>
      </w:r>
    </w:p>
    <w:p>
      <w:pPr>
        <w:pStyle w:val="Akapitzlis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9. Przetarg jest ważny i może się odbyć, bez względu na liczbę uczestników, jeżeli chociaż jeden uczestnik, zaoferował co najmniej jedno postąpienie powyżej czynszu wywoławczeg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0. Wadium wpłacone na przetarg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rzepada na rzecz organizatora przetargu, jeśli osoba, która wygra przetarg uchyli się od zawarcia umowy dzierżawy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zostaje zaliczone uczestnikowi, który wygrał przetarg, na poczet przyszłych opłat z tytułu dzierżawy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ostaje niezwłocznie zwrócone uczestnikowi przetargu, który nie wygrał przetargu oraz w przypadku zamknięcia, odwołaniu czy unieważnieniu przetargu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1. Przetarg przeprowadzony zostanie przez Komisję przetargową powołaną zarządzeniem Prezes Barlineckiego Towarzystwa Budownictwa Społecznego          Sp. z o.o. w Barlinku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Komisja przetargowa działać będzie zgodnie z regulaminem przeprowadzania przetargów stanowiącym załącznik Nr 1 do Zarządzenia nr 4/2006 Burmistrza Miasta i Gminy Barlinek z dnia 11 stycznia 2006r. w sprawie określenia zasad wydzierżawiania lub najmu nieruchomości stanowiących majątek Gminy Barlinek na okres 3 lat ze zmianami.</w:t>
      </w:r>
    </w:p>
    <w:p>
      <w:pPr>
        <w:pStyle w:val="Normal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Bookman Old Style" w:hAnsi="Bookman Old Style" w:cs="Bookman Old Style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43:00Z</dcterms:created>
  <dc:creator>BTBS</dc:creator>
  <dc:description/>
  <dc:language>en-US</dc:language>
  <cp:lastModifiedBy>Karolina</cp:lastModifiedBy>
  <cp:lastPrinted>2015-06-25T12:43:00Z</cp:lastPrinted>
  <dcterms:modified xsi:type="dcterms:W3CDTF">2015-06-25T10:43:00Z</dcterms:modified>
  <cp:revision>2</cp:revision>
  <dc:subject/>
  <dc:title>SZCZEGÓŁOWE  WARUNKI  PRZETARGU  I  DZIERŻAWY  LOKALU  UŻYTKOWEGO  UL</dc:title>
</cp:coreProperties>
</file>