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arlineckie Towarzystwo Budownictwa Społecznego Spółka z o.o.               w Barlinku ul. Szpitalna 4, działająca w imieniu i na rzecz Gminy Barlinek, jako zarządca zasobu Gminy Barlinek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gł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p r z e t a r g    u s t n y   n i e o g r a n i c z o n y</w:t>
      </w:r>
    </w:p>
    <w:p>
      <w:pPr>
        <w:pStyle w:val="Heading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</w:rPr>
        <w:t xml:space="preserve">dzierżawę części nieruchomości gruntowej zabudowanej murowanym pomieszczeniem garażowym, zlokalizowanym w budynku przy                        </w:t>
      </w:r>
      <w:r>
        <w:rPr>
          <w:rFonts w:cs="Bookman Old Style" w:ascii="Bookman Old Style" w:hAnsi="Bookman Old Style"/>
          <w:b/>
          <w:i/>
          <w:szCs w:val="24"/>
          <w:u w:val="single"/>
        </w:rPr>
        <w:t>ul.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u w:val="single"/>
        </w:rPr>
        <w:t>Armii Polskiej 2</w:t>
      </w:r>
      <w:r>
        <w:rPr>
          <w:rFonts w:cs="Bookman Old Style" w:ascii="Bookman Old Style" w:hAnsi="Bookman Old Style"/>
          <w:b/>
          <w:i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>(działka nr 149 obręb 2 miasta Barlinek)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na garażowanie samochodu osoboweg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  <w:u w:val="single"/>
        </w:rPr>
        <w:t>Lokalizacja garażu na załączonej mapie.</w:t>
      </w:r>
    </w:p>
    <w:p>
      <w:pPr>
        <w:pStyle w:val="Normal"/>
        <w:rPr>
          <w:rFonts w:ascii="Bookman Old Style" w:hAnsi="Bookman Old Style" w:cs="Bookman Old Style"/>
          <w:sz w:val="28"/>
          <w:szCs w:val="24"/>
          <w:u w:val="single"/>
        </w:rPr>
      </w:pPr>
      <w:r>
        <w:rPr>
          <w:rFonts w:cs="Bookman Old Style" w:ascii="Bookman Old Style" w:hAnsi="Bookman Old Style"/>
          <w:sz w:val="28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ierzchnia użytkowa garażu</w:t>
        <w:tab/>
        <w:tab/>
        <w:tab/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18,00 m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2</w:t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dium na garaż</w:t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30,00 z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awka wywoławcza</w:t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</w:rPr>
        <w:t>5,90 zł/m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 xml:space="preserve">2  </w:t>
      </w:r>
      <w:r>
        <w:rPr>
          <w:rFonts w:cs="Bookman Old Style" w:ascii="Bookman Old Style" w:hAnsi="Bookman Old Style"/>
          <w:b/>
          <w:sz w:val="22"/>
          <w:szCs w:val="22"/>
        </w:rPr>
        <w:t>+  23%V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dzierżawy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zas nieoznaczo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</w:t>
      </w:r>
      <w:r>
        <w:rPr>
          <w:b/>
          <w:sz w:val="22"/>
          <w:szCs w:val="22"/>
        </w:rPr>
        <w:t>15.07.2015r</w:t>
      </w:r>
      <w:r>
        <w:rPr>
          <w:sz w:val="22"/>
          <w:szCs w:val="22"/>
        </w:rPr>
        <w:t xml:space="preserve">. o godz. </w:t>
      </w:r>
      <w:r>
        <w:rPr>
          <w:b/>
          <w:sz w:val="22"/>
          <w:szCs w:val="22"/>
        </w:rPr>
        <w:t>10.00</w:t>
      </w:r>
      <w:r>
        <w:rPr>
          <w:sz w:val="22"/>
          <w:szCs w:val="22"/>
        </w:rPr>
        <w:t xml:space="preserve"> w siedzibie BTBS Spółka        z  o.o. w Barlinku ul. Szpitalna 4, pokój nr 9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Oprócz czynszu z tytułu dzierżawy pomieszczenia garażowego, dzierżawca zobowiązany będzie do ponoszenia opłat za dostarczoną do pomieszczenia energię elektryczną, wodę oraz należnego podatku od nieruchomości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  <w:u w:val="single"/>
        </w:rPr>
        <w:t>Warunkiem przystąpienia do przetargu jest: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- wpłacenie wadium w terminie do dnia 14.07.2015r. do godz. 14.00 w gotówce do kasy Spółki lub przelewem na konto GBS Barlinek nr 51 8355 0009 0000 0143 2000 0074,</w:t>
      </w:r>
    </w:p>
    <w:p>
      <w:pPr>
        <w:pStyle w:val="Tekstpodstawowy3"/>
        <w:jc w:val="both"/>
        <w:rPr/>
      </w:pPr>
      <w:r>
        <w:rPr>
          <w:sz w:val="22"/>
          <w:szCs w:val="22"/>
        </w:rPr>
        <w:t>- złożenie do dnia 14.07.2015r. do godz. 14.00 w siedzibie Spółki pisemnego oświadczenia o zapoznaniu się z warunkami przetargu oraz ze stanem technicznym pomieszczenia garażowego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Wadium wpłacone na przetarg: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zepada na rzecz organizatora przetargu, jeśli osoba, która wygra przetarg uchyli się od zawarcia umowy dzierżawy,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zostaje zaliczone uczestnikowi, który wygrał przetarg, na poczet przyszłych opłat z tytułu dzierżawy,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ostaje niezwłocznie zwrócone uczestnikowi przetargu, który nie wygrał przetargu oraz w przypadku zamknięcia, odwołaniu czy unieważnieniu przetargu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Komisja przetargowa zastrzega sobie prawo odwołania lub unieważnienia przetargu bez podania przyczyn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informacje dotyczące przedmiotu przetargu i warunków przetargu można uzyskać w Barlineckim Towarzystwie Budownictwa Społecznego Spółka z o.o. w Barlinku przy ul. Szpitalnej 4, pokój nr 9 tel. 0-95 74 62 348 wew. 24 (od poniedziałku do piątku w godz. 8.00 do 14.00)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6:00Z</dcterms:created>
  <dc:creator>BTBS</dc:creator>
  <dc:description/>
  <cp:keywords/>
  <dc:language>en-US</dc:language>
  <cp:lastModifiedBy>Karolina</cp:lastModifiedBy>
  <cp:lastPrinted>2015-06-25T13:16:00Z</cp:lastPrinted>
  <dcterms:modified xsi:type="dcterms:W3CDTF">2015-06-25T11:18:00Z</dcterms:modified>
  <cp:revision>4</cp:revision>
  <dc:subject/>
  <dc:title>BARLINECKIE  TOWARZYSTWO  BUDOWNICTWA  SPOŁECZNEGO</dc:title>
</cp:coreProperties>
</file>