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2"/>
        <w:gridCol w:w="1985"/>
      </w:tblGrid>
      <w:tr>
        <w:trPr>
          <w:trHeight w:val="999" w:hRule="atLeast"/>
        </w:trPr>
        <w:tc>
          <w:tcPr>
            <w:tcW w:w="141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 w:cs="Tahoma"/>
                <w:kern w:val="2"/>
                <w:sz w:val="22"/>
                <w:szCs w:val="24"/>
                <w:lang w:val="en-US"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4"/>
                <w:lang w:val="en-US" w:eastAsia="hi-IN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71437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40" w:dyaOrig="7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75pt;height:52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13523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55.5pt;mso-wrap-distance-left:9.05pt;mso-wrap-distance-right:9.05pt;mso-wrap-distance-top:0pt;mso-wrap-distance-bottom:0pt;margin-top:0.9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7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75pt;height:52.45pt" filled="f" o:ole="">
                                  <v:imagedata r:id="rId5" o:title=""/>
                                </v:shape>
                                <o:OLEObject Type="Embed" ProgID="" ShapeID="ole_rId4" DrawAspect="Content" ObjectID="_118636431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6662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suppressAutoHyphens w:val="true"/>
              <w:snapToGrid w:val="false"/>
              <w:spacing w:before="0" w:after="120"/>
              <w:rPr>
                <w:rFonts w:eastAsia="Lucida Sans Unicode" w:cs="Tahoma"/>
                <w:kern w:val="2"/>
                <w:sz w:val="21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1"/>
                <w:szCs w:val="24"/>
                <w:lang w:eastAsia="hi-IN" w:bidi="hi-IN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BARLINECKIE  TOWARZYSTWO  BUDOWNICTWA  SPOŁECZNEGO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Tahoma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24"/>
                <w:lang w:eastAsia="hi-IN" w:bidi="hi-IN"/>
              </w:rPr>
              <w:t>Spółka z o. o.  w  Barlink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  <w:t xml:space="preserve">ul. Szpitalna 4, 74-320 Barlinek, tel./fax. 95 7462348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8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kern w:val="2"/>
                <w:sz w:val="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nak: TW/            /2015</w:t>
        <w:tab/>
        <w:tab/>
        <w:tab/>
        <w:tab/>
        <w:tab/>
        <w:tab/>
        <w:t xml:space="preserve">                    Barlinek  04.03.201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wg rozdzielnika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ab/>
        <w:t>Barlineckie Towarzystwo Budownictwa Społecznego Spółka z o. o. w Barlinku jako administrator Wspólnoty Mieszkaniowej Tunelowa 18 zwraca się z prośbą o dostarczenie ofert cenowych  na wykonanie izolacji przeciwwilgociowej ścian piwnicznych w zakres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dkopanie ścian do posadowienia fundamentów ok. 1,1m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czyszczenie ści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konanie izolacji poziomej poprzez odcinkowe podcinani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tynkowanie ściany (tynk I kategorii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konanie izolacji pionowej przeciwwilgociowej- II krotn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Ułożenie folii kubełk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sypanie wykopów z zagęszczeniem grunt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miana okienek piwnicznych z wykonaniem parapetów zewnętrz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konanie opaski brzegowej wokół budynku z polbruku gr. 6 cm w obrzeżu trawnikowym.</w:t>
      </w:r>
    </w:p>
    <w:p>
      <w:pPr>
        <w:pStyle w:val="TextBody"/>
        <w:spacing w:lineRule="auto" w:line="360"/>
        <w:jc w:val="both"/>
        <w:rPr/>
      </w:pPr>
      <w:r>
        <w:rPr/>
        <w:t>W załączeniu mapa sytuacyjno- wysokościo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brana oferta będzie podstawą do zlecenia robót w trybie zamówienia z wolnej ręk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Przed złożeniem oferty wymagane jest dokonanie wizji lokalnej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ferty należy składać do dnia </w:t>
      </w:r>
      <w:r>
        <w:rPr>
          <w:b/>
          <w:sz w:val="24"/>
        </w:rPr>
        <w:t>20.03.2015r</w:t>
      </w:r>
      <w:r>
        <w:rPr>
          <w:sz w:val="24"/>
        </w:rPr>
        <w:t xml:space="preserve">. do godz. </w:t>
      </w: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w sekretariacie firmy przy ul. Szpitalnej 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ę o wyniku prześlemy odrębnym pism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astrzega sobie prawo rezygnacji z zamówienia bez podania uzasadn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kontaktu z oferentami upoważniony jest kierownik BTBS Pan Edward Hołowczak - tel. (095) 74-62-34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powinna zawierać:</w:t>
      </w:r>
    </w:p>
    <w:p>
      <w:pPr>
        <w:pStyle w:val="Normal"/>
        <w:numPr>
          <w:ilvl w:val="0"/>
          <w:numId w:val="4"/>
        </w:numPr>
        <w:rPr/>
      </w:pPr>
      <w:r>
        <w:rPr/>
        <w:t>wypełniony druk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lang w:val="en-US" w:eastAsia="en-US"/>
        </w:rPr>
      </w:pPr>
      <w:r>
        <w:rPr>
          <w:rFonts w:eastAsia="Lucida Sans Unicode" w:cs="Tahoma"/>
          <w:kern w:val="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4"/>
          <w:szCs w:val="22"/>
          <w:lang w:val="en-US" w:eastAsia="en-US"/>
        </w:rPr>
      </w:pPr>
      <w:r>
        <w:rPr>
          <w:rFonts w:eastAsia="Lucida Sans Unicode" w:cs="Tahoma"/>
          <w:kern w:val="2"/>
          <w:sz w:val="24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4"/>
          <w:szCs w:val="22"/>
          <w:lang w:val="en-US" w:eastAsia="en-US"/>
        </w:rPr>
      </w:pPr>
      <w:r>
        <w:rPr>
          <w:rFonts w:eastAsia="Lucida Sans Unicode" w:cs="Tahoma"/>
          <w:kern w:val="2"/>
          <w:sz w:val="24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  <w:sz w:val="18"/>
          <w:szCs w:val="18"/>
          <w:lang w:val="en-US" w:eastAsia="hi-IN" w:bidi="hi-IN"/>
        </w:rPr>
      </w:pPr>
      <w:r>
        <w:rPr>
          <w:rFonts w:eastAsia="Lucida Sans Unicode" w:cs="Tahoma"/>
          <w:kern w:val="2"/>
          <w:sz w:val="18"/>
          <w:szCs w:val="18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6116955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1pt" to="479.1pt,-0.1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  <w:t>NIP 597-14-95-751, REGON 811787297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  <w:t xml:space="preserve">KRS w Szczecinie nr 0000123779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  <w:t>Kapitał zakładowy 2 711500,00 zł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 w:bidi="hi-IN"/>
        </w:rPr>
      </w:pPr>
      <w:r>
        <w:rPr>
          <w:rFonts w:eastAsia="Lucida Sans Unicode" w:cs="Tahoma"/>
          <w:kern w:val="2"/>
          <w:sz w:val="22"/>
          <w:szCs w:val="22"/>
          <w:lang w:val="en-US" w:eastAsia="en-US" w:bidi="hi-IN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Lucida Sans Unicode" w:cs="Tahoma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en-US" w:eastAsia="en-US"/>
        </w:rPr>
      </w:pPr>
      <w:r>
        <w:rPr>
          <w:rFonts w:eastAsia="Times New Roman" w:cs="Times New Roman"/>
          <w:kern w:val="2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8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16"/>
          <w:lang w:eastAsia="hi-IN" w:bidi="hi-IN"/>
        </w:rPr>
        <w:t>OFERT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5" w:right="261" w:hanging="0"/>
        <w:jc w:val="center"/>
        <w:rPr>
          <w:rFonts w:eastAsia="Lucida Sans Unicode" w:cs="Tahoma"/>
          <w:b/>
          <w:b/>
          <w:kern w:val="2"/>
          <w:sz w:val="28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16"/>
          <w:lang w:eastAsia="hi-IN" w:bidi="hi-IN"/>
        </w:rPr>
        <w:t>NA WYKONANIE IZOLACJI PRZECIWWILGOCIOWEJ PIONOWEJ ŚCIANY PIWNICZNEJ W BUDYNKU PRZY UL. GORZOWSKIEJ 8 W BARLINK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ab/>
        <w:tab/>
      </w: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>BARLINECKIE TOWARZYSTW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ab/>
        <w:tab/>
        <w:t>BUDOWNICTWA SPOŁECZNEG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b/>
          <w:b/>
          <w:kern w:val="2"/>
          <w:sz w:val="22"/>
          <w:szCs w:val="16"/>
          <w:lang w:eastAsia="hi-IN" w:bidi="hi-IN"/>
        </w:rPr>
      </w:pPr>
      <w:r>
        <w:rPr>
          <w:rFonts w:eastAsia="Times New Roman" w:cs="Times New Roman"/>
          <w:b/>
          <w:kern w:val="2"/>
          <w:sz w:val="22"/>
          <w:szCs w:val="16"/>
          <w:lang w:eastAsia="hi-IN" w:bidi="hi-IN"/>
        </w:rPr>
        <w:t xml:space="preserve">                                                  </w:t>
      </w: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ab/>
        <w:t xml:space="preserve">                                                 SPÓŁKA Z O. 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ab/>
        <w:tab/>
      </w:r>
      <w:r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  <w:t>UL. SZPITALNA 4, 74-320 BARLINEK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426" w:right="260" w:hanging="0"/>
        <w:jc w:val="center"/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1.Nazwa i adres oferenta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 xml:space="preserve">2.Ścisłe określenie przedmiotu oferty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3.Oferuję wykonanie robót określonych w zamówieniu za wynagrodzenie w kwoci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  <w:t>Izolacja przeciwwilgociowa pionowa ściany piwnicznej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rPr/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</w:t>
      </w:r>
      <w:r>
        <w:rPr>
          <w:rFonts w:eastAsia="Lucida Sans Unicode" w:cs="Tahoma"/>
          <w:kern w:val="2"/>
          <w:sz w:val="22"/>
          <w:szCs w:val="16"/>
          <w:lang w:eastAsia="hi-IN" w:bidi="hi-IN"/>
        </w:rPr>
        <w:t>...zł netto + ……………………...% VAT= …………………………....…..zł brutt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(słownie: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4.Oświadczam, że uważam się za związanego niniejszą ofertą przez…………...…dni od daty złożenia ofert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5.Zobowiązuję się, w przypadku wyboru mej oferty, do zawarcia umowy w ciągu ………………… dni od daty otrzymania pisma akceptu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6.Na wykonane prace udzielam ………………..okres gwarancji. Serwis gwarancyjny świadczony będzie w terminie………………………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1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7.Zobowiązuję się do wykonania remontu w terminie do dnia…………………………………. 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16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/>
      </w:pPr>
      <w:r>
        <w:rPr>
          <w:rFonts w:eastAsia="Times New Roman" w:cs="Times New Roman"/>
          <w:i/>
          <w:kern w:val="2"/>
          <w:sz w:val="18"/>
          <w:szCs w:val="16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i/>
          <w:kern w:val="2"/>
          <w:sz w:val="18"/>
          <w:szCs w:val="16"/>
          <w:lang w:eastAsia="hi-IN" w:bidi="hi-IN"/>
        </w:rPr>
        <w:t>(własnoręczny podpis oferenta, pieczęć, data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i/>
          <w:i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i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right"/>
        <w:rPr>
          <w:rFonts w:eastAsia="Lucida Sans Unicode" w:cs="Tahoma"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16"/>
          <w:lang w:eastAsia="hi-IN" w:bidi="hi-IN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center"/>
        <w:rPr>
          <w:rFonts w:eastAsia="Lucida Sans Unicode" w:cs="Tahoma"/>
          <w:b/>
          <w:b/>
          <w:kern w:val="2"/>
          <w:sz w:val="24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16"/>
          <w:lang w:eastAsia="hi-IN" w:bidi="hi-IN"/>
        </w:rPr>
        <w:t>OŚWIADCZENIE OFERENT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b/>
          <w:b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jestem uprawniony do występowania w obrocie prawnym i posiadam zaświadczenie (wyciąg z rejestru) o wpisie do ewidencji działalności gospodarczej nr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posiadam niezbędne uprawnienia do realizacji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, że posiadam niezbędną wiedzę i doświadczenie, potencjał ekonomiczny i techniczny, a także pracowników zdolnych do realizacji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moja sytuacja finansowa jest dobra i zapewni wykonanie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, że wszystkie zamówienia publiczne w okresie minionych lat wykonałem z należytą staranności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nie jest prowadzone w stosunku do mnie i mojej firmy postępowanie upadłościowe, ani nie ogłoszono upadł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nie zalegam z płatnościami wobec ZUS, US i budżetu Gmi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right="260" w:hanging="36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Oświadczam, że w stosunku do mnie oraz osób z kierownictwa firmy nie jest prowadzone postępowanie karne związane z popełnieniem przestępstwa majątkowego.</w:t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  <w:t>POWYŻSZE OŚWIADCZENIE POTWIERDZAM WŁASNORĘCZNYM PODPISEM.</w:t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hanging="0"/>
        <w:jc w:val="both"/>
        <w:rPr>
          <w:rFonts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60" w:firstLine="426"/>
        <w:jc w:val="both"/>
        <w:rPr/>
      </w:pPr>
      <w:r>
        <w:rPr>
          <w:rFonts w:eastAsia="Lucida Sans Unicode" w:cs="Tahoma"/>
          <w:kern w:val="2"/>
          <w:szCs w:val="24"/>
          <w:lang w:eastAsia="hi-IN" w:bidi="hi-IN"/>
        </w:rPr>
        <w:t xml:space="preserve">DATA, MIEJSCOWOŚĆ…………………………. </w:t>
        <w:tab/>
        <w:tab/>
        <w:t>……………………...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ahoma"/>
          <w:i/>
          <w:kern w:val="2"/>
          <w:sz w:val="18"/>
          <w:szCs w:val="24"/>
          <w:lang w:eastAsia="hi-IN" w:bidi="hi-IN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ind w:left="426" w:right="260" w:hanging="0"/>
        <w:jc w:val="both"/>
        <w:rPr>
          <w:rFonts w:eastAsia="Lucida Sans Unicode" w:cs="Tahoma"/>
          <w:kern w:val="2"/>
          <w:sz w:val="22"/>
          <w:szCs w:val="16"/>
          <w:lang w:eastAsia="hi-IN" w:bidi="hi-IN"/>
        </w:rPr>
      </w:pPr>
      <w:r>
        <w:rPr>
          <w:rFonts w:eastAsia="Lucida Sans Unicode" w:cs="Tahoma"/>
          <w:kern w:val="2"/>
          <w:sz w:val="22"/>
          <w:szCs w:val="16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2:00Z</dcterms:created>
  <dc:creator>ec</dc:creator>
  <dc:description/>
  <dc:language>en-US</dc:language>
  <cp:lastModifiedBy>BTBS7</cp:lastModifiedBy>
  <cp:lastPrinted>2015-03-04T11:56:00Z</cp:lastPrinted>
  <dcterms:modified xsi:type="dcterms:W3CDTF">2015-03-06T09:02:00Z</dcterms:modified>
  <cp:revision>2</cp:revision>
  <dc:subject/>
  <dc:title/>
</cp:coreProperties>
</file>