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Heading"/>
        <w:rPr>
          <w:w w:val="200"/>
          <w:sz w:val="28"/>
        </w:rPr>
      </w:pPr>
      <w:r>
        <w:rPr>
          <w:w w:val="200"/>
          <w:sz w:val="28"/>
        </w:rPr>
        <w:t>OFERTA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ubtitle"/>
        <w:rPr/>
      </w:pPr>
      <w:r>
        <w:rPr/>
        <w:t xml:space="preserve">na  remont klatek schodowych w budynku przy ul. Kozia 8 w Barlinku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BARLINECKIE  TOWARZYSTWO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UDOWNICTWA  SPOŁECZNEG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PÓŁKA Z O. O. 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UL. SZPITALNA 4, 74-320 BARLINEK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31"/>
      </w:tblGrid>
      <w:tr>
        <w:trPr/>
        <w:tc>
          <w:tcPr>
            <w:tcW w:w="851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i adres oferenta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cisłe określenie przedmiotu oferty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Oferuję wykonanie zamówienia za wynagrodzeniem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ubtitle"/>
              <w:snapToGrid w:val="fals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. netto + .........%VAT = ................. zł. brutt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znane są mi warunki zamówienia i przyjmuję je bez zastrzeżeń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ejmuję się wykonania zamówienia w terminie do dnia ……………………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uważam się za związanego niniejszą ofertą przez ............... dni od daty złożenia oferty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wykonane prace udzielam 5 letniej  gwarancji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8.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uję się, w przypadku wyboru mej oferty, do zawarcia umowy w ciągu ....... dni od daty otrzymania pisma akceptującego.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oferty załączam następujące dokumenty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b w:val="false"/>
                <w:sz w:val="20"/>
              </w:rPr>
              <w:t>1) 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240" w:after="0"/>
              <w:jc w:val="both"/>
              <w:rPr/>
            </w:pPr>
            <w:r>
              <w:rPr>
                <w:b w:val="false"/>
                <w:sz w:val="20"/>
              </w:rPr>
              <w:t>2) 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16"/>
        </w:rPr>
        <w:t>(własnoręczny podpis oferenta, pieczęć, data)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5:00Z</dcterms:created>
  <dc:creator>ec</dc:creator>
  <dc:description/>
  <cp:keywords/>
  <dc:language>en-US</dc:language>
  <cp:lastModifiedBy>BTBS7</cp:lastModifiedBy>
  <cp:lastPrinted>2014-09-18T12:56:00Z</cp:lastPrinted>
  <dcterms:modified xsi:type="dcterms:W3CDTF">2015-01-07T11:46:00Z</dcterms:modified>
  <cp:revision>3</cp:revision>
  <dc:subject/>
  <dc:title>OFERTA</dc:title>
</cp:coreProperties>
</file>